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ZÁVAZNÁ PŘÍHLÁŠKA NA PŘÍMĚSTSKÝ TÁBOR 2024</w:t>
      </w:r>
    </w:p>
    <w:p>
      <w:pPr>
        <w:pStyle w:val="Normal"/>
        <w:spacing w:lineRule="exact" w:line="34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ísto konání:</w:t>
      </w:r>
      <w:r>
        <w:rPr>
          <w:rFonts w:eastAsia="Arial" w:cs="Arial" w:ascii="Arial" w:hAnsi="Arial"/>
        </w:rPr>
        <w:t xml:space="preserve"> Strenice 85, Strenice 294 30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ena:</w:t>
      </w:r>
      <w:r>
        <w:rPr>
          <w:rFonts w:eastAsia="Arial" w:cs="Arial" w:ascii="Arial" w:hAnsi="Arial"/>
        </w:rPr>
        <w:t xml:space="preserve"> 6800,- (9800,- s vlastním koněm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Calibri Light"/>
        </w:rPr>
      </w:pPr>
      <w:r>
        <w:rPr>
          <w:rFonts w:eastAsia="Times New Roman" w:cs="Times New Roman" w:ascii="Times New Roman" w:hAnsi="Times New Roman"/>
          <w:sz w:val="24"/>
        </w:rPr>
        <w:t>Turnus: 26. - 30.10.2024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méno a příjmení dítět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Rodné čís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Zdravotní pojišťovna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ydliště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méno a příjmení otce nebo matky (zákonného zástupce)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E-mail na rodiče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bil na rodič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ihlašuji své dítě na výše uvedený příměstský tábor u koní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smluvními podmínkami jsem se seznámil/a a beru je na vědomí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40" w:hanging="0"/>
        <w:rPr/>
      </w:pPr>
      <w:r>
        <w:rPr>
          <w:rFonts w:eastAsia="Arial" w:cs="Arial" w:ascii="Arial" w:hAnsi="Arial"/>
        </w:rPr>
        <w:t xml:space="preserve">Rovněž beru na vědomí, že s podáním závazné přihlášky budu vyzván/a k uhrazení ceny tábora. </w:t>
      </w:r>
    </w:p>
    <w:p>
      <w:pPr>
        <w:pStyle w:val="Normal"/>
        <w:spacing w:lineRule="auto" w:line="268"/>
        <w:ind w:right="40" w:hanging="0"/>
        <w:rPr/>
      </w:pPr>
      <w:r>
        <w:rPr>
          <w:rFonts w:eastAsia="Arial" w:cs="Arial" w:ascii="Arial" w:hAnsi="Arial"/>
        </w:rPr>
        <w:t xml:space="preserve">Platební údaje: č.ú.: </w:t>
      </w:r>
      <w:r>
        <w:rPr>
          <w:rFonts w:eastAsia="Arial" w:cs="Arial" w:ascii="Arial" w:hAnsi="Arial"/>
          <w:b/>
          <w:bCs/>
        </w:rPr>
        <w:t>1035847783/5500</w:t>
      </w:r>
      <w:r>
        <w:rPr>
          <w:rFonts w:eastAsia="Arial" w:cs="Arial" w:ascii="Arial" w:hAnsi="Arial"/>
        </w:rPr>
        <w:t xml:space="preserve"> jako variabilní symbol použijte rodné číslo dítěte. 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hlasím se zpracováním údajů uvedených v této přihlášce a údajů o zdravotním stavu dítěte pro potřeby Sportovní stáje LeoCa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5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hlasím s uveřejněním fotografií či videa mého dítěte na propagačních materiálech (plakáty, letáky, web…) Sportovní stáje LeoCam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hlašuji, že má přihlašované dítě uzavřené pojištění na úraz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ítě na začátek akce (každý den v 8:00): </w:t>
      </w:r>
      <w:r>
        <w:rPr>
          <w:rFonts w:eastAsia="Arial" w:cs="Arial" w:ascii="Arial" w:hAnsi="Arial"/>
          <w:b/>
        </w:rPr>
        <w:t>předám osobně / přijde samostatně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ukončení akce dítě (každý den v 16:00): </w:t>
      </w:r>
      <w:r>
        <w:rPr>
          <w:rFonts w:eastAsia="Arial" w:cs="Arial" w:ascii="Arial" w:hAnsi="Arial"/>
          <w:b/>
        </w:rPr>
        <w:t>převezmu osobně / odejde samostatně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známky pro vedoucího akci ke zdravotnímu stavu dítěte:</w:t>
      </w:r>
    </w:p>
    <w:p>
      <w:pPr>
        <w:sectPr>
          <w:type w:val="nextPage"/>
          <w:pgSz w:w="11906" w:h="16838"/>
          <w:pgMar w:left="1420" w:right="1426" w:gutter="0" w:header="0" w:top="1416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Dne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rFonts w:eastAsia="Arial" w:cs="Arial" w:ascii="Arial" w:hAnsi="Arial"/>
          <w:sz w:val="17"/>
        </w:rPr>
        <w:t>Podpis rodiče/zákonného zástupce</w:t>
      </w:r>
    </w:p>
    <w:p>
      <w:pPr>
        <w:sectPr>
          <w:type w:val="continuous"/>
          <w:pgSz w:w="11906" w:h="16838"/>
          <w:pgMar w:left="1420" w:right="1426" w:gutter="0" w:header="0" w:top="1416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8"/>
        </w:rPr>
      </w:pPr>
      <w:bookmarkStart w:id="0" w:name="page2"/>
      <w:bookmarkEnd w:id="0"/>
      <w:r>
        <w:rPr>
          <w:rFonts w:eastAsia="Arial Black" w:cs="Arial Black" w:ascii="Arial Black" w:hAnsi="Arial Black"/>
          <w:b/>
          <w:sz w:val="28"/>
        </w:rPr>
        <w:t>Příměstský tábor u koní ● ● ● Smluv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tábora u koní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ková cena za 1 dítě: 6 800,- (S vlastním koněm 9 800,-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a tábora je sestavena z následujících položek: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imálně jedné jezdecké hodiny denně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oretických a praktických ukázek práce s koněm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266"/>
        <w:ind w:left="720" w:right="700" w:hanging="4"/>
        <w:rPr/>
      </w:pPr>
      <w:r>
        <w:rPr>
          <w:rFonts w:eastAsia="Arial" w:cs="Arial" w:ascii="Arial" w:hAnsi="Arial"/>
          <w:sz w:val="22"/>
        </w:rPr>
        <w:t>Nákladů na 1 teplý oběd a 2 svačiny pro dítě denně, zajištění pitného režimu během dne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0" w:leader="none"/>
        </w:tabs>
        <w:spacing w:lineRule="auto" w:line="266"/>
        <w:ind w:left="720" w:right="6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ákladů na materiál zajišťující chod kurzu a dílen (materiál pro soutěže, výtv. pomůcky...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ních nákladů pracovníků tábora kurzu včetně platů externích pracovníků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268"/>
        <w:ind w:left="720" w:right="180" w:hanging="4"/>
        <w:rPr/>
      </w:pPr>
      <w:r>
        <w:rPr>
          <w:rFonts w:eastAsia="Arial" w:cs="Arial" w:ascii="Arial" w:hAnsi="Arial"/>
          <w:sz w:val="22"/>
        </w:rPr>
        <w:t>Nákladů na další mimořádné a neplánované výdaje vzniklé s provozem tábora a v souvislosti s táborovým programem</w:t>
      </w:r>
    </w:p>
    <w:p>
      <w:pPr>
        <w:pStyle w:val="Normal"/>
        <w:spacing w:lineRule="exact" w:line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ihlášení dítěte na příměstský tábor u koní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3"/>
        <w:ind w:left="720" w:hanging="0"/>
        <w:rPr/>
      </w:pPr>
      <w:r>
        <w:rPr>
          <w:rFonts w:eastAsia="Arial" w:cs="Arial" w:ascii="Arial" w:hAnsi="Arial"/>
          <w:sz w:val="22"/>
        </w:rPr>
        <w:t>Zákonný zástupce závazně přihlásí dítě na příměstský tábor u koní pomocí závazné přihlášky nejpozději do 23. 10. 2024. Vyplněná přihláška bude odeslána na email: leocam@email.cz. Přihlásit je možné dítě ve věku 5–15 let, po dohodě starší nebo i mladší. Vyplněním a podáním závazné přihlášky zákonný zástupce dítěte stvrzuje, že dítě je schopné z hlediska svého psychického nebo fyzického stavu plánovaný program v kolektivu ostatních dětí absolvovat.</w:t>
      </w:r>
    </w:p>
    <w:p>
      <w:pPr>
        <w:pStyle w:val="Normal"/>
        <w:spacing w:lineRule="exact" w:line="2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tba za příměstský tábor u koní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1"/>
        <w:ind w:left="720" w:right="60" w:hanging="0"/>
        <w:rPr/>
      </w:pPr>
      <w:r>
        <w:rPr>
          <w:rFonts w:eastAsia="Arial" w:cs="Arial" w:ascii="Arial" w:hAnsi="Arial"/>
          <w:sz w:val="22"/>
        </w:rPr>
        <w:t xml:space="preserve">Spolu s vyplněnou závaznou přihláškou je nutno uhradit k datu podání přihlášky na tábor uvedenou cenu dle varianty bez koně/s koněm. </w:t>
      </w:r>
    </w:p>
    <w:p>
      <w:pPr>
        <w:pStyle w:val="Normal"/>
        <w:spacing w:lineRule="auto" w:line="271"/>
        <w:ind w:left="720" w:right="60" w:hanging="0"/>
        <w:rPr/>
      </w:pPr>
      <w:r>
        <w:rPr>
          <w:rFonts w:eastAsia="Arial" w:cs="Arial" w:ascii="Arial" w:hAnsi="Arial"/>
          <w:sz w:val="22"/>
        </w:rPr>
        <w:t xml:space="preserve">Platbu zasílejte po obdržení přijetí přihlášky na č.ú.: </w:t>
      </w:r>
      <w:r>
        <w:rPr>
          <w:rFonts w:eastAsia="Arial" w:cs="Arial" w:ascii="Arial" w:hAnsi="Arial"/>
          <w:b/>
          <w:bCs/>
          <w:sz w:val="22"/>
        </w:rPr>
        <w:t>1035847783/5500</w:t>
      </w:r>
      <w:r>
        <w:rPr>
          <w:rFonts w:eastAsia="Arial" w:cs="Arial" w:ascii="Arial" w:hAnsi="Arial"/>
          <w:sz w:val="22"/>
        </w:rPr>
        <w:t>, jako variabilní symbol uveďte rodné číslo dítěte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rušení účasti dítěte na příměstském táboru u koní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5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rušení účasti ze strany objednatele (zákonného zástupce dítěte)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6"/>
        <w:ind w:left="760" w:right="120" w:first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ednanou účast na příměstském táboru u koní je možno zrušit pouze písemnou formou na email, a to nejpozději do 23.10.2024 Při pozdějším zrušení již není nárok na vrácení ceny.</w:t>
      </w:r>
    </w:p>
    <w:p>
      <w:pPr>
        <w:sectPr>
          <w:type w:val="nextPage"/>
          <w:pgSz w:w="11906" w:h="16838"/>
          <w:pgMar w:left="1420" w:right="1426" w:gutter="0" w:header="0" w:top="1270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66"/>
        <w:ind w:left="4" w:right="260" w:hanging="4"/>
        <w:rPr>
          <w:rFonts w:ascii="Arial" w:hAnsi="Arial" w:eastAsia="Arial" w:cs="Arial"/>
          <w:b/>
          <w:b/>
          <w:sz w:val="24"/>
        </w:rPr>
      </w:pPr>
      <w:bookmarkStart w:id="1" w:name="page3"/>
      <w:bookmarkEnd w:id="1"/>
      <w:r>
        <w:rPr>
          <w:rFonts w:eastAsia="Arial" w:cs="Arial" w:ascii="Arial" w:hAnsi="Arial"/>
          <w:b/>
          <w:sz w:val="24"/>
        </w:rPr>
        <w:t>Vratky peněz v mimořádných událostech v průběhu příměstského tábora u koní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" w:leader="none"/>
        </w:tabs>
        <w:spacing w:lineRule="auto" w:line="264"/>
        <w:ind w:left="4" w:right="820" w:hanging="4"/>
        <w:rPr/>
      </w:pPr>
      <w:r>
        <w:rPr>
          <w:rFonts w:eastAsia="Arial" w:cs="Arial" w:ascii="Arial" w:hAnsi="Arial"/>
        </w:rPr>
        <w:t>Bude-li pobyt zrušen rodiči v průběhu příměstského tábora u koní bez udání důvodu nebo z osobních důvodů a pohnutek, platba za tábor se nevrací.</w:t>
      </w:r>
    </w:p>
    <w:p>
      <w:pPr>
        <w:pStyle w:val="Normal"/>
        <w:spacing w:lineRule="exact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" w:leader="none"/>
        </w:tabs>
        <w:spacing w:lineRule="auto" w:line="271"/>
        <w:ind w:left="4" w:right="60" w:hanging="4"/>
        <w:rPr/>
      </w:pPr>
      <w:r>
        <w:rPr>
          <w:rFonts w:eastAsia="Arial" w:cs="Arial" w:ascii="Arial" w:hAnsi="Arial"/>
        </w:rPr>
        <w:t>Vyskytnou-li se podložené závažné důvody, kvůli kterým rodiče přeruší účast dítěte na příměstském táboru u koní, následné vyrovnání platby je závislé na dohodě a propočtení spotřebovaných nákladů, přičemž za podložené závažné důvody se nepovažuje neschopnost dítěte příměstský tábor u koní absolvovat.</w:t>
      </w:r>
    </w:p>
    <w:p>
      <w:pPr>
        <w:pStyle w:val="Normal"/>
        <w:spacing w:lineRule="exact" w:line="2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" w:leader="none"/>
        </w:tabs>
        <w:spacing w:lineRule="auto" w:line="264"/>
        <w:ind w:left="4" w:right="140" w:hanging="4"/>
        <w:rPr/>
      </w:pPr>
      <w:r>
        <w:rPr>
          <w:rFonts w:eastAsia="Arial" w:cs="Arial" w:ascii="Arial" w:hAnsi="Arial"/>
        </w:rPr>
        <w:t>Bude-li nutné příměstský tábor u koní zrušit z důvodu vážné živelní události, bude rodičům vrácena část ceny tábora po odečtení dosud vzniklých nákladů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4" w:leader="none"/>
        </w:tabs>
        <w:spacing w:lineRule="atLeast" w:line="0"/>
        <w:ind w:left="344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HLÁŠENÍ O BEZINFEKČNOST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i zahájení příměstského tábora u koní předá rodič/ zákonný zástupce prohlášení o bezinfekčnosti dítěte (dokument „PROHLÁŠENÍ O BEZINFEKČNOSTI DÍTĚTE“) vedoucímu instruktoru. Prohlášení o bezinfekčnosti nesmí být starší jednoho týdne před začátkem turnusu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 Závěrečná ustanovení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4" w:right="320" w:hanging="0"/>
        <w:rPr/>
      </w:pPr>
      <w:r>
        <w:rPr>
          <w:rFonts w:eastAsia="Arial" w:cs="Arial" w:ascii="Arial" w:hAnsi="Arial"/>
          <w:sz w:val="19"/>
        </w:rPr>
        <w:t>Za mobilní telefony, MP3 přehrávače, tablety, fotoaparáty a jiné cenné věci (např. šperky, elektrotechniku, jezdecké vybavení) děti odpovídají samy a organizátor tábora za tyto věci nezodpovídá. Rodičům/zákonným zástupcům doporučujeme (vzhledem k zaměření tábora) vybavit děti starším sportovním oblečením v závislosti na aktuálním počasí a podrobně se seznámit s doporučeními co s sebou dítěti připravit (dokument „CO S SEBOU NA příměstský tábor u koní“)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left="4"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námení se s těmito smluvními podmínkami a storno podmínkami zákonný zástupce dítěte podepíše na přihlášce dítěte k účasti na příměstském táboru u koní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Strenicích, dne: 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3" w:leader="none"/>
          <w:tab w:val="left" w:pos="5303" w:leader="none"/>
        </w:tabs>
        <w:spacing w:lineRule="atLeast" w:line="0"/>
        <w:ind w:left="6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Ivana Dostálová</w:t>
        <w:tab/>
        <w:t>e-mail: leocam@email.c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telefon: 607 418 847</w:t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8"/>
        </w:rPr>
      </w:pPr>
      <w:bookmarkStart w:id="2" w:name="page4"/>
      <w:bookmarkEnd w:id="2"/>
      <w:r>
        <w:rPr>
          <w:rFonts w:eastAsia="Arial Black" w:cs="Arial Black" w:ascii="Arial Black" w:hAnsi="Arial Black"/>
          <w:b/>
          <w:sz w:val="28"/>
        </w:rPr>
        <w:t>PROHLÁŠENÍ O BEZINFEKČNOSTI DÍTĚ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méno a příjmení dítě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Rodné číslo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dresa trvalého bydliště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1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hlašuji dítě nejeví známky akutního onemocnění (například horečky nebo průjmu) a že v rodině ani v místě, v němž se pohybovalo v posledních třech týdnech, nepřišlo dítě do styku s žádnou infekční chorobou a že orgán ochrany veřejného zdraví ani ošetřující lékař nenařídil dítěti karanténní opatření nebo zvýšený zdravotnický či lékařský dohled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706" w:hanging="0"/>
        <w:rPr/>
      </w:pPr>
      <w:r>
        <w:rPr>
          <w:rFonts w:eastAsia="Arial" w:cs="Arial" w:ascii="Arial" w:hAnsi="Arial"/>
          <w:sz w:val="22"/>
        </w:rPr>
        <w:t>Jsem si vědom/a právních a finančních důsledků, které by pro mne vyplynuly, kdyby z nepravdivých údajů mého prohlášení vzniklo zdravotní ohrožení dětského kolektivu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1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y, na kterých budou zákonní zástupci či jiné kontaktní osoby po celou dobu tábora k dosažení (uveďte prosím alespoň dva kontakty)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420"/>
      </w:tblGrid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.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méno osoby a vztah k dítěti:</w:t>
            </w:r>
          </w:p>
        </w:tc>
      </w:tr>
      <w:tr>
        <w:trPr>
          <w:trHeight w:val="49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.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jméno osoby a vztah k dítěti:</w:t>
            </w:r>
          </w:p>
        </w:tc>
      </w:tr>
      <w:tr>
        <w:trPr>
          <w:trHeight w:val="49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.: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méno osoby a vztah k dítěti: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e o zdravotním stavu dítěte a další upozornění (alergie, léky…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 zákonného zástupc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hlášení nesmí být starší než jeden den před zahájením ak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iložit k prohlášení kopii kartičky pojištěnce.</w:t>
      </w:r>
    </w:p>
    <w:p>
      <w:pPr>
        <w:pStyle w:val="Normal"/>
        <w:spacing w:lineRule="atLeast" w:line="0"/>
        <w:ind w:left="4" w:hanging="0"/>
        <w:rPr/>
      </w:pPr>
      <w:bookmarkStart w:id="3" w:name="page5"/>
      <w:bookmarkEnd w:id="3"/>
      <w:r>
        <w:rPr>
          <w:rFonts w:eastAsia="Arial Black" w:cs="Arial Black" w:ascii="Arial Black" w:hAnsi="Arial Black"/>
          <w:b/>
          <w:sz w:val="24"/>
        </w:rPr>
        <w:t>CO S SEBOU NA Příměstský tábor u koní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Jezdecké vybavení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9" w:leader="none"/>
        </w:tabs>
        <w:spacing w:lineRule="auto" w:line="266"/>
        <w:ind w:left="4" w:right="26" w:hanging="4"/>
        <w:rPr/>
      </w:pPr>
      <w:r>
        <w:rPr>
          <w:rFonts w:eastAsia="Arial" w:cs="Arial" w:ascii="Arial" w:hAnsi="Arial"/>
        </w:rPr>
        <w:t>ochrannou helmu, postačuje i cyklistická (pokud dítě helmu nevlastí, nahlaste tuto skutečnost předem, k dispozici omezený počet helem na zapůjčení)</w:t>
      </w:r>
    </w:p>
    <w:p>
      <w:pPr>
        <w:pStyle w:val="Normal"/>
        <w:spacing w:lineRule="exact" w:line="2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zdecké kalhoty (rajtky) nebo legíny (musí být na těle upnuté, dlouhé)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zdecké boty nebo nízké boty s hladkou podrážkou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chapsy (nebo alespoň podkolenky)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Arial" w:cs="Arial" w:ascii="Arial" w:hAnsi="Arial"/>
        </w:rPr>
        <w:t>ochrannou vestu (dobrovolné, ale doporučujeme – pro zvýšení bezpečnosti, omezený počet k zapůjčení)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zdecké rukavice (dobrovolné, ale opět doporučujeme)</w:t>
      </w:r>
    </w:p>
    <w:p>
      <w:pPr>
        <w:pStyle w:val="Normal"/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9" w:leader="none"/>
        </w:tabs>
        <w:spacing w:lineRule="auto" w:line="271"/>
        <w:ind w:left="4" w:right="346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svršky dle aktuálního počasí (tričko s dlouhým rukávem, nepromokavá bunda... atd.) doporučujeme brát v potaz, že děti budou celý den přítomny ve stáji, na jízdárnách a na pastvě a v kontaktu se zvířaty, proto počítat s pravděpodobností ušpinění vybavení a tomuto faktu hodnotu a účelnost vybavení přizpůsobit. další vybavení: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ý batoh/chlebník na výlety (na vodu a svačinu)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ky které dítě užívá (alergie atd...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</w:rPr>
        <w:t>v případě slunečného, teplého dn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rývka hlavy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uneční brýle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Arial" w:cs="Arial" w:ascii="Arial" w:hAnsi="Arial"/>
        </w:rPr>
        <w:t>prodyšná pohodlná obuv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hodlné oblečení (které se může trochu umazat)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elent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alovací krém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ušku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vky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uv k vodě či do vody (pokud je dítě neplavec případně kruh, či rukávky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 případě zataženého, deštivého dn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áštěnku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hodlné svrchní oblečení úměrné teplotě (které se může trochu umazat - svetr, bunda... )</w:t>
      </w:r>
    </w:p>
    <w:p>
      <w:pPr>
        <w:pStyle w:val="Normal"/>
        <w:spacing w:lineRule="exact" w:line="2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vná nepromokavá obuv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5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pokyny mohou děti dostat dle aktuální situace v průběhu tábora v závislosti na smluvených aktivitách (výlet, speciální hry, soutěže... atd.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291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+ dobrou náladu a chuť si hrát! Na setkání s Vámi se těší realizační tým Sportovní stáje LeoCa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4" w:name="page6"/>
      <w:bookmarkStart w:id="5" w:name="page6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Jacob Bart</dc:creator>
  <dc:description/>
  <cp:keywords/>
  <dc:language>en-US</dc:language>
  <cp:lastModifiedBy>Jacob Bart</cp:lastModifiedBy>
  <dcterms:modified xsi:type="dcterms:W3CDTF">2024-10-18T10:27:00Z</dcterms:modified>
  <cp:revision>2</cp:revision>
  <dc:subject/>
  <dc:title/>
</cp:coreProperties>
</file>